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color w:val="000000"/>
          <w:sz w:val="32"/>
          <w:szCs w:val="32"/>
        </w:rPr>
      </w:pPr>
      <w:r>
        <w:rPr>
          <w:rFonts w:cs="Segoe UI" w:ascii="inherit;Times New Roman" w:hAnsi="inherit;Times New Roman"/>
          <w:b/>
          <w:bCs/>
          <w:color w:val="000000"/>
          <w:sz w:val="32"/>
          <w:szCs w:val="32"/>
        </w:rPr>
        <w:t>Paano Pagandahin ang Iyong Sarili Yugto 3</w:t>
      </w:r>
    </w:p>
    <w:p>
      <w:pPr>
        <w:pStyle w:val="Normal"/>
        <w:jc w:val="both"/>
        <w:rPr>
          <w:rFonts w:ascii="inherit;Times New Roman" w:hAnsi="inherit;Times New Roman" w:cs="Segoe UI"/>
          <w:b/>
          <w:b/>
          <w:bCs/>
          <w:color w:val="1C1E21"/>
          <w:sz w:val="18"/>
          <w:szCs w:val="18"/>
        </w:rPr>
      </w:pPr>
      <w:r>
        <w:rPr>
          <w:rFonts w:cs="Segoe UI" w:ascii="inherit;Times New Roman" w:hAnsi="inherit;Times New Roman"/>
          <w:b/>
          <w:bCs/>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mensahe para sa araw na ito ay makakatulong sa atin upang maunawaan kung paano harapin ang pakikibaka ng buhay at pagsubok at kung paano malampasan sa tulong ng Diyos at sa tulong ng Kanyang Salita at mga alintuntunin sa ating buhay. Ang katuruan ng mensaheng ito ay tutulong sa atin upang makakuha ng tamang paninindigan laban sa labis na pagmamake up at pabang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1 At sinabi sa kaniya ni Noemi na kaniyang biyanan, Anak ko, hindi ba kita ihahanap ng kapahingahan, na ikabubuti mo? 2 At ngayo'y wala ba rito si Booz na ating kamaganak, na ang kaniyang mga alila ay siya mong kinasama? Narito, kaniyang pahahanginan ang sebada ngayong gabi sa giikan. 3 Maligo ka nga, at magpahid ka ng langis, at magbihis ka at bumaba ka sa giikan: nguni't huwag kang pakilala sa lalake, hanggang siya'y makakain at makainom. 4 At mangyayari, paghiga niya, na iyong tatandaan ang dakong kaniyang hihigaan, at ikaw ay papasok, at iyong alisan ng takip ang kaniyang mga paa, at mahiga ka; at sasabihin niya sa iyo kung ano ang iyong gagawin. 5 At sinabi niya sa kaniya, Lahat ng iyong sinasabi sa akin ay aking gagawin. 6 At siya'y bumaba sa giikan, at ginawa niya ang ayon sa buong iniutos sa kaniya ng kaniyang biyenan. 7 At nang si Booz ay makakain at makainom, at ang kaniyang puso'y maligayahan, siya'y yumaong nahiga sa dulo ng bunton ng trigo; at siya'y naparoong marahan, at inalisan ng takip ang kaniyang mga paa, at siya'y nahiga. 8 At nangyari, sa hating gabi, na ang lalake ay natakot at pumihit: at, narito, isang babae ay nakahiga sa kaniyang paanan. 9 At sinabi niya, Sino ka? At siya'y sumagot, Ako'y si Ruth, na iyong lingkod: iladlad mo nga ang iyong kumot sa iyong lingkod; sapagka't ikaw ay malapit na kamaganak. 10 At kaniyang sinabi, Pagpalain ka nawa ng Panginoon, anak ko: ikaw ay nagpakita ng higit na kagandahang loob sa huli kay sa ng una, sa hindi mo pagsunod sa mga bagong tao maging sa dukha o sa mayaman. 11 At ngayon, anak ko, huwag kang matakot; gagawin ko sa iyo ang lahat na iyong sinasabi, sapagka't buong bayan ng aking bayan ay nakakaalam na ikaw ay isang babaing may bait." (Ruth 3:1-11)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 Ruth ay hindi kailangan maglagay ng pabango at maglagay ng make up upang makamit ang kalooban ng Diyos para sa kanyang buhay: Siya ay balo at siya ay naninirahan sa isang lupain na hindi sa kanya ngunit siya ay naging matagumpay sa pagharap sa kanyang mga suliranin at paglutas sa kanila nang ipinakumbaba niya ang kanyang sarili at hanapin ang kanlungan sa Salita ng Diyos at kalooban ng Diyos.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 Si Ruth ay nakinig sa payo ng kanyang biyenang babae. Si Naomi ay nagsisi mula sa kanyang mga kasalanan at handang bumalik kung saan siya inilagay ng Diyos. Ang nagsisising mga tao ay pinakamahusay na mga tao na maari mong pakinggan, sa pagpapayo sayo, at sa pagbibigay sayo ng payo ng Diyos at kalooban ng Diyos.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2. Si Ruth ay sumunod sa plano ng Diyos na kaniyang natanggap sa pamamagitan ng kanyang biyenang babae:  "1 At sinabi sa kaniya ni Noemi na kaniyang biyanan, Anak ko, hindi ba kita ihahanap ng kapahingahan, na ikabubuti mo? 2 At ngayo'y wala ba rito si Booz na ating kamaganak, na ang kaniyang mga alila ay siya mong kinasama? Narito, kaniyang pahahanginan ang sebada ngayong gabi sa giikan." (Ruth 3:1-2) Tinanggap niya ang plano ng Diyos para sa kanya upang magpakasal kay Boaz. Siya ay mas matanda kaysa sa kanya at siya ay bata sa edad, ngunit handa siyang sumunod sa Salita ng Diyos upang magpakasal sa tagatubos ng kamaganak upang panatilihin ang kanilang angkan at kanilang mamanhin.  "10 At kaniyang sinabi, Pagpalain ka nawa ng Panginoon, anak ko: ikaw ay nagpakita ng higit na kagandahang loob sa huli kay sa ng una, sa hindi mo pagsunod sa mga bagong tao maging sa dukha o sa mayaman. 11 At ngayon, anak ko, huwag kang matakot; gagawin ko sa iyo ang lahat na iyong sinasabi, sapagka't buong bayan ng aking bayan ay nakakaalam na ikaw ay isang babaing may bait." (Ruth 3:10-11)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3. Siya ay sumunod sa utos na kanyang natanggap mula sa kanyang biyenang babae. "3 Maligo ka nga, at magpahid ka ng langis, at magbihis ka at bumaba ka sa giikan: nguni't huwag kang pakilala sa lalake, hanggang siya'y makakain at makainom." (Ruth 3:3) Si Ruth ay hindi nagpinta o kinulayan ang kanyang sarili upang makaakit ng lalaki. Hindi siya naglagay ng pabango o akitin niya sa kanyang amoy. Niliguan niya ang kanyang sarili at pinahiran niya ng langis ang kanyang sarili at dinamitan ang kanyang sarili ng disente. Ang NIV na pagsasalin ay labis ang payo ni Naomi kay Ruth at inilagay sa makamundong paraan gaya ng sumusunod: "3 Kaya't maligo ka, magpabango ka at isuot mo ang pinakamaganda mong damit. Pagkatapos, pumunta ka sa giikan. Ngunit huwag mong ipaalam na naroon ka hanggang sa makakain at makainom si Boaz." (Ruth 3:3) Hindi siya naglagay ng pabango,  ngunit ang totoo ay inutusan si Ruth na paliguan ang kanyang sarili, magsuot ng bestida, at gumamit ng langis ng olibo upang pahiran ang kanyang sarili. Ang langis ng olibo ay ginagamit para sa pagpapahid. "40 Magkakaroon ka ng mga puno ng olibo sa lahat ng iyong mga hangganan, nguni't hindi ka magpapahid ng langis; sapagka't ang iyong olibo ay malalagasan ng buko." (Deutronomio 28:40) Tinupad ng Diyos sa kanya ang Kanyang ganap na kalooban nang siya ay sumunod sa Kanya. Ang mga babae sa kanilang mga make up at pabango hindi nila maakit ang makadiyos na lalaki ngunit maakit nila ang makamundong mga tao na walang Diyos sa kanilang buhay.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paguusapan ang tungkol sa pamahid at panlabas na mga paghahanda, mayroon ding ibang mga puno at mga halaman na maaring maging kapaki pakinabang sa balat at sa buhok, likas at walang kemikal na epekto na maaari nating mailagay sa panlabas ng walang epekt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Si Daniel at ang kanyang mga kaibigan ay dinaig ang iba sapagka't sila'y desidido na hindi marumihan ang kanilang mga sarili sa masasarap na pagkain ng Hari, at silay napanatili sa pagkain lamang ng gulay at paginom ng purong tubig. "11 Nang magkagayo'y sinabi ni Daniel sa katiwala na inihalal ng pangulo ng mga bating kay Daniel, kay Ananias, kay Misael, at kay Azarias: 12 Ipinamamanhik ko sa iyo, na subukin mo ang iyong mga lingkod, na sangpung araw; at bigyan kami ng mga gulay na makain, at tubig na mainom. 13 Kung magkagayo'y masdan mo ang aming mga mukha sa harap mo, at ang mukha ng mga binata na nagsisikain ng pagkain ng hari; at ayon sa iyong makikita ay gawin mo sa iyong mga lingkod.14 Sa gayo'y dininig niya sila sa bagay na ito, at sinubok niya sila na sangpung araw. 15 At sa katapusan ng sangpung araw ay napakitang lalong maganda ang kanilang mga mukha, at sila'y lalong mataba sa laman kay sa lahat na binata na nagsisikain ng pagkain ng hari." (Daniel 1:11-15) Hindi ko sinasabi na kailangan nating kumain ng gulay at mabutong pagkain at uminom ng tubig upang makitang maganda, ngunit ang nais kong sabihin dito ay kung tayo ay susunod sa Diyos na ginagawa ang Kanyang kalooban at namumuhay malayo mula sa karumihan, sa gayon tayo ay magliliwanag at tatanggap ng tulong ng Diyos at ng tao. Nang si Daniel at ang kanyang mga kaibigan ay sumunod sa Diyos  sila'y nakatanggap ng tulong ng Diyos.Ang kanilang mukha ay mas maayos kaysa iba. Nakaya nilang kumbinsihin si Melsar  na katiwala sa kanila upang alisin ang pagkain ng hari at bigyan sila ng gulay at tubig.  "16 Sa gayo'y inalis ng katiwala ang kanilang pagkain, at ang alak na kanilang inumin, at binigyan sila ng mga gulay." (Daniel 1:16) Ang kanilang mukha ay nagliliwanag kahit pagkatapos ng sampung araw. Ang ibig sabihin ng Melsar ay walang katiyakan at ito talaga ay magiging walang katiyakan na  ilagay ang ating pananampalataya at pagtitiwala sa mga tao, pagkain, make up upang makakuha ng mga bagay sa buhay at hindi sa Diyos lamang.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Bibigyan tayo ng Diyos ng anyo na nais Niya sa atin na magkaroon. Hindi sa make up o sa mamahaling pagkain tayo ay makikitang maganda. Ang mahalaga ay kung paanong nais ng Diyos na tayo ay makita. Ginawa ng Diyos ang mukha ni Daniel na makitang maganda upang magawa niyang ipagpatuloy na hindi madumihan ang kanyang sarili sa pagkain mula sa dulang ng hari, at ito ag mabuting patotoo sa iba at hamon sa ibang Judio doon sa Babilonia upang ihiwalay ang kanilang sarili mula sa mga diosdiosan ng mga Babilonia at huwag kumain ng pagkain na inihiandog sa kanila.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Iba pang halimbawa na mayroon tayo ay tungkol kung paanong nais ng Diyos sa ating upang makita sa aklat ni  Nehemiah. Nang narinig ni Nehemiah ang balita tungkol sa pagkawasak ng mga pader at ang sunog na pintuang bayan ng Jerusalem,  nalutas niya sa pagaayuno at pananalangin upang hilingin sa Diyos na panumbalikin ang bayan ng Jerusalem. Sa panahong yaon si Nehemiah ay tagapagdala ng alak kay Haring Artexeses. "1 At nangyari sa buwan ng Nisan, sa ikadalawang pung taon ni Artajerjes na hari, nang ang alak ay nasa harap niya, na aking kinuha ang alak at ibinigay ko sa hari. Hindi nga ako nalungkot nang una sa kaniyang harapan. 2 At sinabi ng hari sa akin, Bakit ang iyong mukha ay malungkot, dangang wala kang sakit? ito'y dili iba kundi kalungkutan ng puso. Nang magkagayo'y natakot akong mainam. 3 At sinabi ko sa hari, Mabuhay ang hari magpakailan man: bakit ang aking mukha ay hindi malulungkot, kung ang bayan, ang dako ng mga libingan sa aking mga magulang ay giniba, at ang mga pintuang-bayan niyaon ay nasupukan ng apoy? 4 Nang magkagayo'y sinabi ng hari sa akin, Ano ang iyong hinihiling? Sa gayo'y dumalangin ako sa Dios ng langit. 5 At nagsabi ako sa hari, Kung ikinalulugod ng hari, at kung ang iyong lingkod ay nakasumpong ng biyaya sa iyong paningin ay suguin mo ako sa Juda, sa bayan ng libingan sa aking mga magulang, upang aking maitayo." (Nehemiah 2:1-5)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Si Nehemiah ay nasa pananalangin at pagaayuno at siya ay mayroong malungkot na mukha habang siya ay nagsislbi sa hari ng tasa ng alak. Ang ang mga paglalarawan ng tagadala ng tasa na maaari nating mabasa dito sa Genesis 40:11, "At ang saro ni Faraon ay nasa aking kamay; at kumuha ako ng mga ubas at aking pinagpipiga sa saro ni Faraon, at ibinigay ko ang saro sa kamay ni Faraon." (Genesis 40:11) Ang tagapagdala ng saro ay responsable upang ihanda ang isang tasa ng katas ng ubas para sa hari sa kanyang presensya at ibibigay ito sa kanya. Ang layunin ng paghahanda ng tasa sa presensya ng hari ay para sa seguridad na kadahilan upang tiyaking walang lason na naidagdag sa kanyang inumin. Kaya si Nehemiah ay responsable upang ihanda ang tasa ng alak para sa hari at ilalagay ito sa kanyang kamay. Habang siya ay nasa pagaayuno at pagluluksa para sa Jerusalem ang hari ay napansin ang kanyang malungkot na mukha.  "At sinabi ng hari sa akin, Bakit ang iyong mukha ay malungkot, dangang wala kang sakit? ito'y dili iba kundi kalungkutan ng puso. Nang magkagayo'y natakot akong mainam." (Nehemiah 2:2) Si Nehemiah ay natakot nang ang hari ay napansin ang kanyang malungkot na mukha. Siya ay natakot sapagkat siya ay hindi dapat na makitang malungkot habang siya ay nasa trabaho sa presensya ng hari. Ang kalungkutan ng kanyang mukha ay maaaring bigyang kaguluhan bilang walang kasiyahan sa kanyang trabaho upang pagsilbihan ang hari. Samakatuwid siya ay natakot nang ang hari ay hinarap siya. Ang Panginoon ay hinayaan ang mukha ni Nehemiah upang makita na malungkot, upang makaagaw ng atensyon ng hari nang araw na iyon upang ang misyong iyon ni Nehemiah na simulan ang pagtatayo ng pader ng Jerusalem ay maganap. Ito ay direktang sagot sa panalangin at pag-aayuno ni Nehemiah.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yon sa anong nalaman natin mula sa Banal na Kasulatan,  maari tayo makatiyak na pumunta sa konklusyon na hindi tayo mangamba tungkol sa kung paano tantiyahin ang mga tao ang ating panlabas na anyo sapagka't  isinuko natin ang ating kalooban at buhay sa Diyos at bilang ang ating puso at isip ay nakatuon na sa Kanya, sa gayon Siya ang magbibigay sa ating ng isang tiyak na anyo na sa huli ay magagamit upang maglingkod sa layunin ng Diyos at kalooban sa ating buhay, habang ating sinusunod ang halimbawa ni Daniel at Nehemiah.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Sinabi ni Pablo sa Mga taga Corinto, "15 Sapagka't sa mga inililigtas, at sa mga napapahamak ay masarap tayong samyo ni Cristo sa Dios; 16Sa isa ay samyo mula sa kamatayan sa ikamamatay; at sa iba ay samyong mula sa kabuhayan sa ikabubuhay. At sino ang sapat sa mga bagay na ito?" (2 Corinto 2:15-16) Kung tayo ay nagagalak sa Diyos,  sa gayon tayo ay may matamis na halimuyak ni Cristo, kahit na maari tayong magmukhang pangit at may amoy ng patay sa sanglibut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itinalaga na natin ang ating mga isip at mga puso sa mga bagay na nasa itaas, sa gayon tayo ay nagtatago kasama si Cristo sa Diyos. Ang ating mukha ay matutukoy sa Diyos sa kung paano ito maipapakita sa mga taong nasa paligid natin. Kung gusto ng Diyos sa atin upang makitang malungkot sa paraan ng ilang layunin, sa gayon ang makeup na inilalagay ng mga tao, ay kikilos laban sa layunin ng Banal na Espiritu.  At kung nais nb Diyos sa atin upang makitang bago at maliwanag ang mukha, sa gayon ang Diyos, ang Banal na Espiritu ay makakamit iyon sa atin kahit na tayo ay nagaayuno o kahit na tayo ay nakaligtas pangunahin sa mga gulay.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8 Ibig ko ngang ang mga tao'y magsipanalangin sa bawa't dako, na iunat ang mga kamay na banal, na walang galit at pakikipagtalo.9 Gayon din naman, na ang mga babae ay magsigayak ng mahinhing damit na may katimtiman at hinahon; hindi ng mahalagang hiyas ng buhok, at ginto o perlas o damit na mahalaga; 11Ang babae'y mag aral na tumahimik na may buong pagkapasakop. 12 Nguni't hindi ko ipinahihintulot na ang babae ay magturo, ni magkaroon ng pamumuno sa lalake, kundi tumahimik. 13 Sapagka't si Adam ay siyang unang nilalang, saka si Eva; 14 At si Adam ay hindi nadaya, kundi ang babae nang madaya ay nahulog sa pagsalangsang; 15 Nguni't ililigtas siya sa pamamagitan ng panganganak, kung sila'y magsisipamalagi sa pananampalataya at pagibig at sa pagpapakabanal na may hinahon." (1Timoteo 2:8-15) Sinimulang salitain ni Pablo dito ang tungkol ng pagkakaayos ng pagsamba sa loob ng pamilya.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1. " Ibig ko ngang ang mga tao'y magsipanalangin sa bawa't dako, na iunat ang mga kamay na banal, na walang galit at pakikipagtalo." (1 Timoteo 2:8)  Sinabi niya ang  tungkol sa kung paanong kailangan ng lalaki na mamuno sa pananalangin bilang isang pinuno sa kanyang sariling pamilya ng walang pagdududa at may mabuting paguugali malayo mula sa galit ng pagmamataas. </w:t>
      </w:r>
    </w:p>
    <w:p>
      <w:pPr>
        <w:pStyle w:val="Normal"/>
        <w:jc w:val="both"/>
        <w:rPr/>
      </w:pPr>
      <w:r>
        <w:rPr>
          <w:rFonts w:cs="Segoe UI" w:ascii="inherit;Times New Roman" w:hAnsi="inherit;Times New Roman"/>
          <w:color w:val="1C1E21"/>
          <w:sz w:val="18"/>
          <w:szCs w:val="18"/>
        </w:rPr>
        <w:t>2. "Gayon din naman, na ang mga babae ay magsigayak ng mahinhing damit na may katimtiman at hinahon; hindi ng mahalagang hiyas ng buhok, at ginto o perlas o damit na mahalaga" (1 Timoteo 2:9) Sinabi ni Pablo dito kung paanong kailangan ng kababaihan upang paluguran ang kanilang mga sarili. Na may mahinhing damit, na may katimtiman ( pakiramdam ng mahiya o marangal, mahinahon, pagkamahiyain, paggalang, pangmamasid sa iba, respeto.) At hinahon( mapagpigil sa sarili, payapang isip) at hindi ng mahalagang hiyas ng buhok, at ginto o perlas o damit na mahalaga. Kaya't ito ay napakalinaw na ang pagsulat ni Pablo ay sangayon sa sulat ni Pedro na nauukol sa mga bagay na ito sa loob ng pamilya.</w:t>
      </w:r>
    </w:p>
    <w:p>
      <w:pPr>
        <w:pStyle w:val="Normal"/>
        <w:jc w:val="both"/>
        <w:rPr/>
      </w:pPr>
      <w:r>
        <w:rPr>
          <w:rFonts w:cs="Segoe UI" w:ascii="inherit;Times New Roman" w:hAnsi="inherit;Times New Roman"/>
          <w:color w:val="1C1E21"/>
          <w:sz w:val="18"/>
          <w:szCs w:val="18"/>
        </w:rPr>
        <w:t>3.  "Ang babae'y magaral na tumahimik na may buong pagkapasakop." (1 Timoteo 2:11) Ang kagandahan at atraksyon ng kababaihan ay ang kanilang mabubuting gawa  na ang Panginoon ay naghanda ng maaga para kanila upang gawin.</w:t>
      </w:r>
    </w:p>
    <w:p>
      <w:pPr>
        <w:pStyle w:val="Normal"/>
        <w:jc w:val="both"/>
        <w:rPr/>
      </w:pPr>
      <w:r>
        <w:rPr>
          <w:rFonts w:cs="Segoe UI" w:ascii="inherit;Times New Roman" w:hAnsi="inherit;Times New Roman"/>
          <w:color w:val="1C1E21"/>
          <w:sz w:val="18"/>
          <w:szCs w:val="18"/>
        </w:rPr>
        <w:t>4.   "Nguni't hindi ko ipinahihintulot na ang babae ay magturo, ni magkaroon ng pamumuno sa lalake, kundi tumahimik." (1 Timoteo 2:13) Sa makaDiyos na pamilya, ang lalaki ang isa na mangunguna ng pamilya sa sumusunod na kalooban ng Diyos at Siya ang magtuturo sa asawa ng Salita ng Diyos.  Hindi sinabi dito ni Pablo na ang babae ay hindi dapat magturo ng Salita ng Diyos sa simbahan. Sinabi niya dito ang kaugnay na kahulugan ng pamilya. Sa harap niya ng makaDiyos na asawa kailangan niyang manatiling tahimik at sumunod sa utos ng Diyos na mula sa Salita ng Diyos.</w:t>
      </w:r>
    </w:p>
    <w:p>
      <w:pPr>
        <w:pStyle w:val="Normal"/>
        <w:jc w:val="both"/>
        <w:rPr/>
      </w:pPr>
      <w:r>
        <w:rPr>
          <w:rFonts w:cs="Segoe UI" w:ascii="inherit;Times New Roman" w:hAnsi="inherit;Times New Roman"/>
          <w:color w:val="1C1E21"/>
          <w:sz w:val="18"/>
          <w:szCs w:val="18"/>
        </w:rPr>
        <w:t>5.  "Sapagka't si Adam ay siyang unang nilalang, saka si Eva;" (1 Timoteo 2:13) Nilikha ng Diyos una si Adam at inutusan siya sa Salita ng Diyos,  at pagkatapos nilikha Niya ang babae at ibinigay siya sa kanya upang magpasailalim ng responsibilidad ng lalaki upang turuan siya ng Salita ng Diyos at utusan siya ng mga utos ng Diyos.</w:t>
      </w:r>
    </w:p>
    <w:p>
      <w:pPr>
        <w:pStyle w:val="Normal"/>
        <w:jc w:val="both"/>
        <w:rPr/>
      </w:pPr>
      <w:r>
        <w:rPr>
          <w:rFonts w:cs="Segoe UI" w:ascii="inherit;Times New Roman" w:hAnsi="inherit;Times New Roman"/>
          <w:color w:val="1C1E21"/>
          <w:sz w:val="18"/>
          <w:szCs w:val="18"/>
        </w:rPr>
        <w:t>6.  "At si Adam ay hindi nadaya, kundi ang babae nang madaya ay nahulog sa pagsalangsang;" (1 Timoteo 2:14) Ipinaliwanag ni Pablo dito kung bakit hindi niya ipinahintulot ang babae na magturo sa kanyang asawa sapagka't siya ang unang nagkasala. Ang Salita ng Diyos ang nagpaalala sa atin sa pamilya ni Adam, ang babae ay inilagay sa ilalim ng kapangyarihan ng lalaki na unang nagkasala nang siya tinukso sa kasinungalingan na sinabi ni Satanas sa kanya. Ito ay kinumpirma din nang sinalita ni Pablo dito ang kahulugan ng pamilya at hindi ng simbahan.</w:t>
      </w:r>
    </w:p>
    <w:p>
      <w:pPr>
        <w:pStyle w:val="Normal"/>
        <w:jc w:val="both"/>
        <w:rPr/>
      </w:pPr>
      <w:r>
        <w:rPr>
          <w:rFonts w:cs="Segoe UI" w:ascii="inherit;Times New Roman" w:hAnsi="inherit;Times New Roman"/>
          <w:color w:val="1C1E21"/>
          <w:sz w:val="18"/>
          <w:szCs w:val="18"/>
        </w:rPr>
        <w:t xml:space="preserve">7.  "Nguni't ililigtas siya sa pamamagitan ng panganganak, kung sila'y magsisipamalagi sa pananampalataya at pagibig at sa pagpapakabanal na may hinahon."(1 Timoteo 2:15) Nang ang babae ay nagkasala at hinayaan niya ang kanyang asawa ay kumain din mula sa bunga ng ipinagbabawal na puno, ang Panginoon ay ipinahayag ang mga sumpa upang dumating sa ahas na nanukso sa babae at sa babae at sa lalaki. Sa ahas sinabi ng Diyos, "15 At papagaalitin ko ikaw at ang babae, at ang iyong binhi at ang kaniyang binhi: ito ang dudurog ng iyong ulo, at ikaw ang dudurog ng kaniyang sakong."(Genesis 3:15)  Kaya't ang Diyos ay naglagay ng poot sa pagitan ni Satanas at ng babae, at iyong binhi at ang kanyang binhi:  ang binhi ng babae ay ang Panginoon JesuCristo. "4 Datapuwa't nang dumating ang kapanahunan, ay sinugo ng Dios ang kaniyang Anak, na ipinanganak ng isang babae, na ipinanganak sa ilalim ng kautusan." (Galatians 4:4) Si Jesus ay ipinanganak ng isang babae at dinurog Niya ang ulo ng ahas sa krus sa Kalbaryo,  ,"15 Pagkasamsam sa mga pamunuan at sa mga kapangyarihan sila'y mga inilagay niya sa hayag na kahihiyan, na nagtatagumpay siya sa kanila sa bagay na ito." (Colosas 2:15) Ngayon ang poot sa pagitan ng babae at ni Satanas at pagitan ng kanilang supling ay nagpatuloy kahit sa araw na ito. Ngunit ang Salita ng Diyos ay sinabi sa babae ay, "15 Nguni't ililigtas siya sa pamamagitan ng panganganak, kung sila'y magsisipamalagi sa pananampalataya at pagibig at sa pagpapakabanal na may hinahon." (1 Timoteo 2:15)  Ito ay magkakatotoo kung ang babae ay magpapatuloy upang magpalaki ng MakaDiyos na supling,  mga alagad ni Jesus, na nagdala ng misyon ng sa lahat ng sanglibutan at kahit sa susunod na henerasyo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Nguni't ililigtas siya sa pamamagitan ng panganganak, kung sila'y magsisipamalagi sa pananampalataya at pagibig at sa pagpapakabanal na may hinahon." (1 Timoteo 2:15) Na hindi lamang sa pisikal na pagbubuntis at panganganak ng bata. Habang ang babae ay tinuturuan ang kanyang anak bilang isang tunay na alagad ni Jesus, ang simbahan bilang asawa ni Jesus, ang Tupa ng Diyos  ay palalakihin ang Makadiyos na mga alagad, </w:t>
      </w:r>
    </w:p>
    <w:p>
      <w:pPr>
        <w:pStyle w:val="Normal"/>
        <w:jc w:val="both"/>
        <w:rPr/>
      </w:pPr>
      <w:r>
        <w:rPr>
          <w:rFonts w:cs="Segoe UI" w:ascii="inherit;Times New Roman" w:hAnsi="inherit;Times New Roman"/>
          <w:color w:val="1C1E21"/>
          <w:sz w:val="18"/>
          <w:szCs w:val="18"/>
        </w:rPr>
        <w:t>"At dumating ang isa sa pitong anghel na may pitong mangkok, na mga puno ng pitong huling salot; at nagsalita sa akin, na nagsasabi, Halika, ipakikita ko sa iyo ang babaing kasintahan, ang asawa ng Cordero." (Pahayag 21:9) Sa gayon ang  pananagutan ng simbahan patungo kay Cristo ay upang pumunta at magpalaki ng mga alagad sa lahat ng bansa, na totoong mga tagasunod at manggagawa para kay Jesus.</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pPr>
      <w:r>
        <w:rPr>
          <w:rFonts w:cs="Segoe UI" w:ascii="inherit;Times New Roman" w:hAnsi="inherit;Times New Roman"/>
          <w:color w:val="1C1E21"/>
          <w:sz w:val="18"/>
          <w:szCs w:val="18"/>
        </w:rPr>
        <w:t xml:space="preserve">Sa aking mahal at minamahal: Ganyan dapat ang iglesya ngayon ay pagandahin at ihanda ang kanyang sarili para sa kanyang asawa at ang hapunan sa kasal ng kordero ay magaganap kapag si Jesus ay bumalik. "7 Tayo'y mangagalak at tayo'y mangagsayang mainam, at siya'y ating luwalhatiin; sapagka't dumating ang pagkakasal ng Cordero, at ang kaniyang asawa ay nahahanda na." (Pahayag 19:7) Ang simabahan ay mapapaganda ang kanyang sarili sa pagkuha ng mahusay na paggawa ni Jesus na ating manunubos, sa paggawa ng bagong mga alagad, upang sa pinadulo ng lupa at upang ipagpatuloy sa susunod na henerasyon hanggang Siya ay bumalik upang kunin tayo sa Langit.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king panalangin: Amang Diyos, ako ay lumalapit sa harapan mo sa pangalan ni Jesus na namatay sa krus para sa aking mga kasalanan upang bigyan ako ng buhay na walang hanggan. Panginoon, ipinakakatiwala ko aking sarili sa mga simulain na aking natutunan mula sa mensaheng ito upang ilapat at ituro sa iba at tulungan sila upang sumunod kay Cristo. Panginoon patuloy na ibigay ang para sa akin at upang protektahan ako upang ako'y makapagpatuloy upang maglingkod sayo sa pagabot ng bagong mga tao at paggawa ng mga bagong alagad para say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inoon ako'y nagsisisi mula sa sumusunod na mga kasalan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inoon ipakumbaba ko ang aking sarili sa harap mo at sa harap ng Iyong Salita na aking narinig ngayon. Panginoon  ipinagkakatiwala ko aking sarili upang lumabas mula sa lahat ng makamundong makeup, pagkukulay ng buhok, at mga pabango. Panginoon ipinagkakatiwala ko ang aking sarili sa mga simulain na aking natutunan mula sa mensaheng ito upang ilapat at ituro sa aking pamilya, sa aking asawa, at sa aking mga anak na babae, at sa iba, at tulungan sila upang sumunod kay Cristo. Panginoon, ipinagkakatiwala ko ang aking sarili upang magbasa ng Bibliya araw-araw at pagnilayan ang iyong Salita, upang manalangin at nasa iyong paa bawat umaga bago ako magsimula ng aking araw.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inoon ipinagkakatiwala ko ang aking sarili upang magayuno, hinggin sayo upang ibigay ang Iyong Salita na kailangan ko sa aking buhay, na aking ring maibahagi ito sa mga tao nasa paligid ko at nangangailangan nito. Panginoon patuloy na ibigay ang para sa akin at upang protektahan ako upang ako'y makapagpatuloy upang maglingkod sayo at paggawa ng mga bagong alagad para sayo.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inoo patuloy mong pagpalain ang aming simbahan.  Hipuin mo ang isa at  bawat kasapi upang lumabas mula sa kamunduhan at simulang maintindihan kung paano imbitahin pa ang Banal na Espiritu sa kanilang buhay, upang ang kanilang mukha ay magningning sa iba na nasa paligid nila., at sumalamin sa kanila ang kaluwalhatian ng Diyos upang ang mga tao ay bumaling sayo. Panginoon tulungan ang aking mga kapatid na Lalaki at Babae upang magbasa ng kanilang Bibliya ng higit  pa at hayan silang manalangin pa at upang makinig pa  iyong tinig habang sila'y nasa iyong paan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inoon tulungan kami upang makapagebanghelyo at bigyan kami ng kapangyarihan upang umabot ng bagong mga tao sa Mabuting Balita at makagawa ng bagong mga alagad. Panginoon ako'y nanalangin para sa higit pang pagtitipon ng pagaaral ng Bibliya na madagdag sa simbahan at marami mga bagong kaluluwa na magsampaltaya at maraming pang mga manggagawa ay madagdag sa simbahan. </w:t>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jc w:val="both"/>
        <w:rPr>
          <w:rFonts w:ascii="inherit;Times New Roman" w:hAnsi="inherit;Times New Roman" w:cs="Segoe UI"/>
          <w:color w:val="1C1E21"/>
          <w:sz w:val="18"/>
          <w:szCs w:val="18"/>
        </w:rPr>
      </w:pPr>
      <w:r>
        <w:rPr>
          <w:rFonts w:cs="Segoe UI" w:ascii="inherit;Times New Roman" w:hAnsi="inherit;Times New Roman"/>
          <w:color w:val="1C1E21"/>
          <w:sz w:val="18"/>
          <w:szCs w:val="18"/>
        </w:rPr>
        <w:t>Panginoon pagpalain kami, palawakin mo ang aming lupain, sumaamin nawa ang iyong kamay upang palayain kami mula sa kapahamakan upang hindi kami makaramdam ang sakit. Nawa ang biyaya ng Panginoong Jesus at ang pagibig ng Diyos at ang pakikipagkaisa ng Banal na  Espiritu ay sumaaming lahat sa pangalan ni Jesus. Amen</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1:00Z</dcterms:created>
  <dc:creator>Violy</dc:creator>
  <dc:description/>
  <dc:language>en-US</dc:language>
  <cp:lastModifiedBy>Violy</cp:lastModifiedBy>
  <cp:lastPrinted>2022-09-12T22:32:00Z</cp:lastPrinted>
  <dcterms:modified xsi:type="dcterms:W3CDTF">2022-09-12T18:32:00Z</dcterms:modified>
  <cp:revision>4</cp:revision>
  <dc:subject/>
  <dc:title/>
</cp:coreProperties>
</file>